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2)</w:t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All’Ufficio Anagraf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Comune di 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il ____________ C.F. _________________________residente a ___________________________ via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qualità di proprietar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la voce interessata)</w:t>
      </w:r>
    </w:p>
    <w:p>
      <w:pPr>
        <w:pStyle w:val="Normal"/>
        <w:spacing w:lineRule="auto" w:line="360"/>
        <w:rPr/>
      </w:pPr>
      <w:r>
        <w:rPr>
          <w:b/>
        </w:rPr>
        <w:t>che l’immobile sito in Erve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è st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regolarmente ceduto in locazione con contratto registrato al n. ____________________ il _________________ all’Agenzia delle Entrate di ___________________________________ 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eduto in uso gratui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/la Sig./ra ___________________________________________ nat_ a 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ALTRESI’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 mio assenso all’occupazione del suddetto immobile da parte dei suoi familiari/soggetti coabita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) cognome e nome _________________________________________ nato il 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) cognome e nome _________________________________________ nato il 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) cognome e nome _________________________________________ nato il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cognome e nome _________________________________________ nato il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E’ necessario allegare fotocopia del documento di riconoscimento del proprietari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 presente dichiarazione può essere presentata allo sportello o inviata contestualmente alla dichiarazione a: COMUNE DI ERVE– UFFICIO ANAGRAF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mail: anagrafe.erve@comune.erve.lc.i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c: commune.erve@pec.regione.lombardia.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x: 0341/60793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2:00Z</dcterms:created>
  <dc:creator>Comune di Parma</dc:creator>
  <dc:description/>
  <cp:keywords/>
  <dc:language>en-US</dc:language>
  <cp:lastModifiedBy>marina.arrighi</cp:lastModifiedBy>
  <dcterms:modified xsi:type="dcterms:W3CDTF">2016-10-28T08:06:00Z</dcterms:modified>
  <cp:revision>5</cp:revision>
  <dc:subject/>
  <dc:title>Allegato n</dc:title>
</cp:coreProperties>
</file>